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estionario para Personas Físicas y Morale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Número de Folio: 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a Fís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0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0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pt" to="56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pt" to="414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Nombre Completo (Apellido Paterno, Materno, Nombre)                                                                                                                                                               Fech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5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44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61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9pt" to="56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9pt" to="450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Domicilio Actual ( Calle, Núm., Colonia, C.P.)                                                                                     R.F.C.                                                                                                   Teléfo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8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7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29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3pt" to="56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90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0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0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3pt" to="46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Colonia                                       Delegación                                      Ciudad                                                                   Estado                                                                                      Código Posta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7200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6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36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</w:t>
      </w:r>
      <w:r>
        <w:rPr>
          <w:rFonts w:cs="Arial" w:ascii="Arial" w:hAnsi="Arial"/>
          <w:b/>
          <w:sz w:val="12"/>
          <w:szCs w:val="12"/>
        </w:rPr>
        <w:t>Estado Civil                                                                                      Régimen Patrimonial                                                                         Nombre del Cónyug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Soltero____ Casado____ Divorciado____ Otro____                        Separación de Bienes    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Bienes Mancomunados  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ctividad Actual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Profesión, Ocupación                                            Empresa                                                  Puesto                                                                                 Antigüed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411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56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Domicilio actual del trabajo                                                                                                     Teléfono y Ext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657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56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Otras Actividades Productivas                                                                                                                       Ingresos Mensu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a Mor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200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6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0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Nombre o Razón Socia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971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3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38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56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Domicilio Actual ( Calle, Núm., Colonia, C.P.)                                                                         R.F.C.                                                                                 Teléfo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10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7145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25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3886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56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0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1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6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Acta Constitutiva                                             Giro                                                                             Representada por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743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1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38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56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39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Encargado de Administración de Riesgo                                                                     Cargo                                                                                             Teléfo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ituación Financier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200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6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Fecha de Ejercicio _________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Activo Circulante   _________                                                    Pasivo Circulante _________                                                    Capital Social      _________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Activo Fijo              _________                                                   Pasivo Fijo            _________                                                    Capital Contable _________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Activo Diferido       _________                                                   Pasivo Diferido      _________                                                    Pasivo Monto      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Activo Total           _________                                                    Pasivo Total          _________                                                    Extranjero            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piedad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315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7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Ubicación                                                 Valor Comercial                                                                       Datos del RPP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1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2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3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4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. Bancar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7315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7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800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Tipo de Cuenta                                             Número                                Banco/Casa de Bolsa                                           Sucursa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1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2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3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4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¨ EL SOLICITANTE Y SUS OBLOGADOS SOLIDARIOS, MANIFIESTAN BAJO PROTESTA DE DECIR VERDAD, QUE LA INFORMACION AQUÍ PROPORCINADA SE ENCUENTRA APEGADA ESTRICTAMENTE A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LA REALIDAD, Y POR LO TANTO, SON RESPONSABLES DE LA VERACIDAD DE LA MISMA PARA TODOS SUS EFECTOS LEGALES ¨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édito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315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7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Tipo de Cuenta                                                  Núm. de Crédito                                                   Banco                                                  Sucurs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1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2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3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4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ferenci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7315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7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800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Nombre                                                                                   Dirección                                                                                      Teléfon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1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2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3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4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li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7315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7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mbre                                                                                    Dirección                                                                                      Teléfo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1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2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3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4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7315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7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0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 xml:space="preserve">¿Ha obtenido otras fianzas? Si____  No.____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 xml:space="preserve"> Compañía Afianzadora</w:t>
      </w:r>
      <w:r>
        <w:rPr>
          <w:rFonts w:cs="Arial" w:ascii="Arial" w:hAnsi="Arial"/>
          <w:sz w:val="12"/>
          <w:szCs w:val="12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bligado Solidario 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57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45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Nombre/Razón Social                                                                                                                                                                                                                                          R.F.C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57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Domicilio (Calle, Número, Colonia, C.P.,)                                                                                                                                                                                                           Teléfo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57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Nombre del Cónyuge                                                                                                                                                                                                                                          Sociedad Conyugal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Separación de Bienes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12"/>
          <w:szCs w:val="12"/>
        </w:rPr>
        <w:t>Propiedades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Ubicación                                                                                          Valor Comercial                                           Datos del R.P.P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114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32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57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3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114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2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57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33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450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114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32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2pt" to="450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bligado Solidario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57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45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2"/>
          <w:szCs w:val="12"/>
        </w:rPr>
        <w:t>Nombre/Razón Social                                                                                                                                                                                                                                        R.F.C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57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Domicilio (Calle, Número, Colonia, C.P.,)                                                                                                                                                                                                          Teléfo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57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Nombre del Cónyuge                                                                                                                                                                                                                                          Sociedad Conyugal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Separación de Bienes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12"/>
          <w:szCs w:val="12"/>
        </w:rPr>
        <w:t>Propiedades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Ubicación                                                                                         Valor Comercial                                            Datos del R.P.P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114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32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57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3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114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2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1600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57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33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450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114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32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2pt" to="450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bligado Solidario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57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45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Nombre/Razón Social                                                                                                                                                                                                                                         R.F.C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57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Domicilio (Calle, Número, Colonia, C.P.,)                                                                                                                                                                                                          Teléfo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57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Nombre del Cónyuge                                                                                                                                                                                                                                          Sociedad Conyugal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Separación de Bienes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12"/>
          <w:szCs w:val="12"/>
        </w:rPr>
        <w:t>Propiedades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Ubicación                                                                                            Valor Comercial                                            Datos del R.P.P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114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32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57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3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114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2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1600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57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33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450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114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32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2pt" to="450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15840"/>
      <w:pgMar w:left="357" w:right="363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5:00Z</dcterms:created>
  <dc:creator>EduardoM</dc:creator>
  <dc:description/>
  <dc:language>en-US</dc:language>
  <cp:lastModifiedBy>usuario</cp:lastModifiedBy>
  <cp:lastPrinted>2002-07-08T11:13:00Z</cp:lastPrinted>
  <dcterms:modified xsi:type="dcterms:W3CDTF">2011-10-26T00:15:00Z</dcterms:modified>
  <cp:revision>2</cp:revision>
  <dc:subject/>
  <dc:title>Cuestionario para Personas Físicas y Morales  Número de Folio:_________</dc:title>
</cp:coreProperties>
</file>